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om Categori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i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rieties of these include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nior su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neymoon su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idential su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etc.  A series of hotel rooms (bedroom, living room, etc) with connecting doo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t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onnecting room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sting of one or more bedrooms, bathrooms and living rooms and sometimes also additional roo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ch as a dining room. Also used to describe a very large room with separate living and sleeping areas, call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unior su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wi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room with two small beds (to accommodate two people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room with one small bed (to accommodate one person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ub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room with one large b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ormitory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arge room with several bed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 sui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room with its own bathroom attached. Term used in such descriptions as ‘bedroom with bathroom en suite’ or ‘bedroom with en suite bathroom’, i.e., with private bathroom attach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udio room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mall room containing a bed that converts to a sofa during the da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ily room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hotel room with one large bed and two small beds (to accommodate four peopl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trip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room with three small bed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run of house room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ast expensive room, whatever room is available when you check 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djoining rooms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oms in 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another building adjacent to each other without direct access between them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0:00Z</dcterms:created>
  <dc:creator>Veronika</dc:creator>
  <dc:description/>
  <dc:language>en-US</dc:language>
  <cp:lastModifiedBy>Veronika</cp:lastModifiedBy>
  <dcterms:modified xsi:type="dcterms:W3CDTF">2013-05-04T13:13:00Z</dcterms:modified>
  <cp:revision>1</cp:revision>
  <dc:subject/>
  <dc:title/>
</cp:coreProperties>
</file>