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Plans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 pay for the room only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uropean plan (EP)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f-catering (SC) -this expression is usually used when travellers stay in villas, chalets, apartment hotels or self-contained accommodation on resorts. The accommodation in these places usually includes cooking facilities, with plates, cups, cutlery, etc provided by the owner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 pay for the room and breakfas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d and breakfast --often abbreviated t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B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 and 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rmuda Plan (BP) --this includes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full Englis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merican breakfa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hich consists - among other things - of cereal, bacon or ham, eggs, toast or waffles with tea or coffee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tinental Plan (CP) --this includes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Continental breakfa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bread, croissants, pastries, etc, with coffe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 pay for the room and two meal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mi pension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lf board (HB)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ified American Plan (MAP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emi-pens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half-boar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s normally include room, breakfast and one main meal, usually dinner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 pay for the room and three meal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erican plan (AP) 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d and board 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ll board (FB) 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 pension--Inclusive terms f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hote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ys. 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nsion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full-boar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s normally include room and three meals per day (breakfast, lunch, dinner);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 pay for the room, all meals and snacks, and drink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-inclusive (AI) --specific to package holidays in hotels or resorts. All-inclusive holidays also include flights, transfers, taxes, et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10:00Z</dcterms:created>
  <dc:creator>Veronika</dc:creator>
  <dc:description/>
  <dc:language>en-US</dc:language>
  <cp:lastModifiedBy>Veronika</cp:lastModifiedBy>
  <dcterms:modified xsi:type="dcterms:W3CDTF">2013-05-04T13:13:00Z</dcterms:modified>
  <cp:revision>1</cp:revision>
  <dc:subject/>
  <dc:title/>
</cp:coreProperties>
</file>