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Types of Accommodatio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l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arge and luxurious country residen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le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ooden house or cottage with overhanging eaves, typically found in the Swiss Alp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est Hous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uest house (also called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ed and breakf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 and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private house offering accommodation to paying gues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Small owner-manag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stablish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rmally provid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ccommod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drink to residents only, also known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inental Europe as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ns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See als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oarding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I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ar Ea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small state-owne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official guest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utique ho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mall-to-medium size hotel, very modern, fashionable, in interesting buildings and with excellent servi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relatively new designation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mmodation, usually small in scale, privately owned and managed,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phasis on high quality personal service, comfort, decor and design, often operated in a distinctive restored building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times called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tor hot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tor in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ravel ho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stablish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idi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ften also other facilities 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servic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rily for motorists. Originating 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 America as a response to growth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 travel, early motels were distinguished by low-rise buildings with rooms normally accessible from the outside, adjacent car parking and location in relation to highwa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se features are still characteristic of many motels today but other establishments so called do not differ significantly 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ote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 extensive parking facilities, and are sometimesalso known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otor hotels, motor in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o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d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tel garn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tel without dining facil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e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t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articularly common on the Continent of Europe, with restricted facilities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orm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ined to the provision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breakfast, but sometimes also wi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 service of drinks, snacks and ligh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freshments 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si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s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metimes called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outh host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n establishment that provides cheap food and lodging for a specific group of people, such as students, workers, or travel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ercial hotel/ transit ho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designed specifically for businessm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artment ho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hotel offer more space and flexibility, rooms are with a kitchen and a bathroom 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stablish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bining the features of an apartment building and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t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.e., providing furnished accommodation with cooking facilities without service, and also offering such optional facilities as maid service or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staur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atering commonly but not exclusively for longer-stay residents. Also known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partotel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t ho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asic 2-star hotel, which is cheap but not comfortable where triple rooms and rollaways  are commo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like in earlier times when the term was used, sometimes with legal sanction, to differentia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stablishment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iding overnigh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avern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ale-hous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specific meaning attaches to it at present. It is used more or less indiscriminately f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te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also eating outlets without overnight accommodation. Although probably m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only applicable to smaller establishments, it is not confined to them, as shown by su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mpani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Holiday Inn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residential hote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description sometimes used for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mmodating long-term guests who may make it their hom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d and Breakfas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mmodations for a night and a morning meal, provided in guest houses and small hotel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stablish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iding sleeping accommodation with breakfast, usually operated by private households and particularly common i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itish Isl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Often referred to as a ‘B &amp; B’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riff which includes sleeping accommodation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ntinent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lish breakfa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ffered by private households as well as commercial establishments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y countries have accommodation for travellers and tourists that is unique or special to that country. For exampl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Gastha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Gasth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German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arad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Spai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usa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Portuga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ens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Franc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ryo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Japa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rest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dorm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India, etc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linelink">
    <w:name w:val="inline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3:00Z</dcterms:created>
  <dc:creator>1</dc:creator>
  <dc:description/>
  <dc:language>en-US</dc:language>
  <cp:lastModifiedBy>Veronika</cp:lastModifiedBy>
  <dcterms:modified xsi:type="dcterms:W3CDTF">2013-05-04T13:13:00Z</dcterms:modified>
  <cp:revision>2</cp:revision>
  <dc:subject/>
  <dc:title/>
</cp:coreProperties>
</file>